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雾影地之竹龟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灭竹海中的古龟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龟甲常被视为长寿和智慧的象征，而竹则代表纯洁、坚韧不拔。在古代文学作品中，这两种元素经常交织出迷人的故事。《雾影地之竹龟三》这篇文章，就将我们带入这样一个充满神秘与诗意的地方。</w:t>
      </w:r>
      <w:r>
        <w:rPr>
          <w:sz w:val="32"/>
          <w:szCs w:val="32"/>
        </w:rPr>
        <w:t>&lt;/p&gt;&lt;p&gt;&lt;img src="/static-img/M12ZDUVbDoxv0dErNNanoPxrBgZoV_b6AkeXLZ2PwKw1FIWu9VdweZYYiwsTQx9F.jpg"&gt;&lt;/p&gt;&lt;p&gt;</w:t>
      </w:r>
      <w:r>
        <w:rPr>
          <w:sz w:val="32"/>
          <w:szCs w:val="32"/>
        </w:rPr>
        <w:t>在一片遥远的山谷里，有座名叫“雾影地”的古村。这是一个典型的小镇，四周环绕着茂密的竹林，每当太阳落山时，整个村庄就笼罩在一层淡淡的蓝色雾气之中。这里有着一个老传说，说有一条非常特别的龟，一直守护着这个小镇，从未离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里，还存在着三只特殊而又神奇的龟，这就是所谓的“雾影地之竹龟三”。每当夜幕降临，他们会从深处的地底升起，用它们庞大的身躯保护这个宁静的小村庄免受任何邪恶力量侵扰。一旦有什么异乎寻常的事情发生，那么这些守护者就会用它们精准无比的声音警告所有人，让他们知道危险即将来临。</w:t>
      </w:r>
      <w:r>
        <w:rPr>
          <w:sz w:val="32"/>
          <w:szCs w:val="32"/>
        </w:rPr>
        <w:t>&lt;/p&gt;&lt;p&gt;&lt;img src="/static-img/3OCSYdSH6BB31hLBUViut_xrBgZoV_b6AkeXLZ2PwKxbKLWm-D8hcDJFwF2hppsgJysra3kF61JRdqI48THRgVDWqnNKOMXGbBQqtc8-RDd0CK1QkfUwEgTsXI0S0u3FjbQwkJmWlNj_YW1pDn6yeMcBMthAvBJ_GpL2Yd66AVc.jpg"&gt;&lt;/p&gt;&lt;p&gt;</w:t>
      </w:r>
      <w:r>
        <w:rPr>
          <w:sz w:val="32"/>
          <w:szCs w:val="32"/>
        </w:rPr>
        <w:t>然而，并不是每个人都能亲眼见证到这三只神奇的地龟。要是你想要看清楚它们，你需要做一些准备工作，比如进行长时间的心灵修炼或是学习一些古老而复杂的手法。不过，即使没有直接看到，也可以通过一些迹象感受到它们存在，如偶尔听到的低沉声音，或是在某些特定的日子里，感觉到一种不可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雾影地之竹龟三”依然吸引了无数探险家和好奇心旺盛的人前来寻找。在历史上，有几位勇敢的人成功接近了这些传奇中的生物，他们留下了一系列令人震惊但又令人信服的事实记录：</w:t>
      </w:r>
      <w:r>
        <w:rPr>
          <w:sz w:val="32"/>
          <w:szCs w:val="32"/>
        </w:rPr>
        <w:t>&lt;/p&gt;&lt;p&gt;&lt;img src="/static-img/QqmzH1ReuR6FvUsBmtdS2PxrBgZoV_b6AkeXLZ2PwKxbKLWm-D8hcDJFwF2hppsgJysra3kF61JRdqI48THRgVDWqnNKOMXGbBQqtc8-RDd0CK1QkfUwEgTsXI0S0u3FjbQwkJmWlNj_YW1pDn6yeMcBMthAvBJ_GpL2Yd66AVc.jpg"&gt;&lt;/p&gt;&lt;p&gt;</w:t>
      </w:r>
      <w:r>
        <w:rPr>
          <w:sz w:val="32"/>
          <w:szCs w:val="32"/>
        </w:rPr>
        <w:t>一位名叫张伟的大师，他花费十年的时间研习各种秘籍，最终能够听到那低沉的声音并且辨认出它来自何方。他甚至还尝试模仿那些声音，但最终发现自己无法完全复制，因为那是一种超越人类能力范围内的声音。</w:t>
      </w:r>
      <w:r>
        <w:rPr>
          <w:sz w:val="32"/>
          <w:szCs w:val="32"/>
        </w:rPr>
        <w:t>&lt;/p&gt;&lt;p&gt;&lt;img src="/static-img/W1x4SVVwRJIDx4iO2ls6bfxrBgZoV_b6AkeXLZ2PwKxbKLWm-D8hcDJFwF2hppsgJysra3kF61JRdqI48THRgVDWqnNKOMXGbBQqtc8-RDd0CK1QkfUwEgTsXI0S0u3FjbQwkJmWlNj_YW1pDn6yeMcBMthAvBJ_GpL2Yd66AVc.jpg"&gt;&lt;/p&gt;&lt;p&gt;</w:t>
      </w:r>
      <w:r>
        <w:rPr>
          <w:sz w:val="32"/>
          <w:szCs w:val="32"/>
        </w:rPr>
        <w:t>另外还有一个关于一位名叫李华的小女孩，她在一次偶然的情况下，被卷入了她的梦境中。她描述了一次她被巨大的绿色眼睛盯着，然后突然感到安全和安慰。而这一切都发生在她睡觉之前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关于一对夫妇，他们因为追逐风景走进了那个地方。他们声称，在那里遇到了三个巨大的动物，它们给予他们强烈的情感支持，让他们从此改变了生活方式。</w:t>
      </w:r>
      <w:r>
        <w:rPr>
          <w:sz w:val="32"/>
          <w:szCs w:val="32"/>
        </w:rPr>
        <w:t>&lt;/p&gt;&lt;p&gt;&lt;img src="/static-img/ouHC7_HyTYK7cj7gsMEkmvxrBgZoV_b6AkeXLZ2PwKxbKLWm-D8hcDJFwF2hppsgJysra3kF61JRdqI48THRgVDWqnNKOMXGbBQqtc8-RDd0CK1QkfUwEgTsXI0S0u3FjbQwkJmWlNj_YW1pDn6yeMcBMthAvBJ_GpL2Yd66AVc.jpg"&gt;&lt;/p&gt;&lt;p&gt;</w:t>
      </w:r>
      <w:r>
        <w:rPr>
          <w:sz w:val="32"/>
          <w:szCs w:val="32"/>
        </w:rPr>
        <w:t>虽然这些事例听起来有些虚幻，但对于许多人来说，它们成为了追求内心平静、智慧与健康生活方式的一个启示。这也提醒我们，不论是现代还是古代，都有很多隐藏于我们视线外的事情等待去发现，只要我们的心愿真诚，我们总能找到属于自己的答案，无论是通过科学研究还是通过精神体验。</w:t>
      </w:r>
      <w:r>
        <w:rPr>
          <w:sz w:val="32"/>
          <w:szCs w:val="32"/>
        </w:rPr>
        <w:t>&lt;/p&gt;&lt;p&gt;&lt;a href = "/doc/645350-</w:t>
      </w:r>
      <w:r>
        <w:rPr>
          <w:sz w:val="32"/>
          <w:szCs w:val="32"/>
        </w:rPr>
        <w:t xml:space="preserve">雾影地之竹龟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灭竹海中的古龟守护</w:t>
      </w:r>
      <w:r>
        <w:rPr>
          <w:sz w:val="32"/>
          <w:szCs w:val="32"/>
        </w:rPr>
        <w:t>.doc" rel="alternate" download="645350-</w:t>
      </w:r>
      <w:r>
        <w:rPr>
          <w:sz w:val="32"/>
          <w:szCs w:val="32"/>
        </w:rPr>
        <w:t xml:space="preserve">雾影地之竹龟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灭竹海中的古龟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